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ИМАНИЕ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вязи с неблагополучной эпидемиологической ситуацией по бруцеллезу в Волгоградской области и Волгограде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имеется высокий риск заразиться бруцеллезом!</w:t>
      </w:r>
    </w:p>
    <w:p>
      <w:pPr>
        <w:pStyle w:val="Normal"/>
        <w:suppressAutoHyphens w:val="false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Бруцеллез – это острое инфекционно-аллергическое, зоонозное заболевание с высокой вероятностью перехода в хроническую форму и в дальнейшем к ИНВАЛИДНОСТИ.  </w:t>
      </w:r>
    </w:p>
    <w:p>
      <w:pPr>
        <w:pStyle w:val="Normal"/>
        <w:suppressAutoHyphens w:val="false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Основными источниками бруцеллезной инфекции для человека являются овцы, козы, крупный рогатый скот, свиньи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Нередко передача инфекции осуществляется при употреблении продуктов, полученных от больного животного и не прошедших достаточную термическую обработку.  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ru-RU"/>
        </w:rPr>
        <w:t>БОЛЕЮТ ДЕТИ И ВЗРОСЛЫЕ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УЕМ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 xml:space="preserve">не приобретайте мясо и мясные продукты (фарш, колбаса, полуфабрикаты), молоко и молочные продукты не заводского производства в несанкционированных местах торговли!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молоко, молочные продукты и продукты животного происхождения, приобретенные у частного производителя на рынке, употребляйте только после тщательной термической обработки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откажитесь от непастеризованных молочных продуктов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Если имеются сведения о месте торговли молоком, молочными продуктами, мясом в несанкционированном месте – сообщите об этом в администрацию района Волгограда.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  <w:lang w:eastAsia="ru-RU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аботьтесь о профилактике заранее! Будьте здоровы!</w:t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е Роспотребнадзора по Волгоградской области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b/>
      <w:bCs/>
      <w:iCs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0" w:hanging="0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7"/>
      <w:szCs w:val="24"/>
    </w:rPr>
  </w:style>
  <w:style w:type="character" w:styleId="11">
    <w:name w:val="Название Знак1"/>
    <w:qFormat/>
    <w:rPr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7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widowControl w:val="false"/>
      <w:shd w:fill="FFFFFF" w:val="clear"/>
      <w:autoSpaceDE w:val="false"/>
      <w:jc w:val="center"/>
    </w:pPr>
    <w:rPr>
      <w:sz w:val="28"/>
      <w:lang w:val="en-US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7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i/>
      <w:iCs/>
      <w:sz w:val="28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sz w:val="28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14">
    <w:name w:val="Цитата1"/>
    <w:basedOn w:val="Normal"/>
    <w:qFormat/>
    <w:pPr>
      <w:tabs>
        <w:tab w:val="clear" w:pos="708"/>
        <w:tab w:val="left" w:pos="6309" w:leader="none"/>
      </w:tabs>
      <w:overflowPunct w:val="false"/>
      <w:autoSpaceDE w:val="false"/>
      <w:ind w:left="214" w:right="214" w:hanging="0"/>
      <w:jc w:val="center"/>
      <w:textAlignment w:val="baseline"/>
    </w:pPr>
    <w:rPr>
      <w:b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 CYR" w:hAnsi="Times New Roman CYR" w:cs="Times New Roman CYR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30:00Z</dcterms:created>
  <dc:creator>Tevelenok</dc:creator>
  <dc:description/>
  <cp:keywords/>
  <dc:language>en-US</dc:language>
  <cp:lastModifiedBy>DS75</cp:lastModifiedBy>
  <cp:lastPrinted>2025-09-30T12:03:00Z</cp:lastPrinted>
  <dcterms:modified xsi:type="dcterms:W3CDTF">2025-10-08T14:14:00Z</dcterms:modified>
  <cp:revision>5</cp:revision>
  <dc:subject/>
  <dc:title>Доклад</dc:title>
</cp:coreProperties>
</file>